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st-makers Online short web-design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‘</w:t>
      </w:r>
      <w:r>
        <w:rPr>
          <w:rFonts w:eastAsia="Times New Roman" w:cs="Times New Roman" w:ascii="Times New Roman" w:hAnsi="Times New Roman"/>
          <w:szCs w:val="24"/>
        </w:rPr>
        <w:t>Digital Drawing as Film-making</w:t>
      </w:r>
      <w:r>
        <w:rPr>
          <w:rFonts w:cs="Times New Roman" w:ascii="Times New Roman" w:hAnsi="Times New Roman"/>
          <w:b/>
        </w:rPr>
        <w:t>’, by Niall Flaherty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aching and Learning Metho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led with Lecture, Demonstration and step-by-step Practical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er four sessions the learners will learn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Explore drawing techniques for film-mak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Capture your drawing to vide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Edit your film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Output your film for disk or web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o is this course for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is course is for people want to explore digital video film-making through drawing techniques.</w:t>
      </w:r>
      <w:r>
        <w:rPr>
          <w:rFonts w:cs="Times New Roman" w:ascii="Times New Roman" w:hAnsi="Times New Roman"/>
        </w:rPr>
        <w:t xml:space="preserve"> The course is designed to give a broad understanding of how short animated films can be produced easily from your own draw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will you get from the cour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be able to use your own drawings as subject matter to make your own films. You’ll also capture, edit and output your own fil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ssions includes the following learning outcom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ing drawing techniques suitable for film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e examples of effective short art fil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derstand how to set up a personal digital st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pturing useable footag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port your footag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dit your footag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ding a soundtr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ort your foot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e film for dvd and uplo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arner requirement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me competency with compu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ers will require their own camera with video capture 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ers will require their own laptop with video editing software (pc or ma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1:00Z</dcterms:created>
  <dc:creator>x x</dc:creator>
  <dc:description/>
  <dc:language>en-US</dc:language>
  <cp:lastModifiedBy/>
  <dcterms:modified xsi:type="dcterms:W3CDTF">2011-04-28T01:31:00Z</dcterms:modified>
  <cp:revision>3</cp:revision>
  <dc:subject/>
  <dc:title>Faculty / Department:</dc:title>
</cp:coreProperties>
</file>